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48260</wp:posOffset>
                </wp:positionV>
                <wp:extent cx="253174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Załącznik nr 5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do Regulaminu organizacji szkoleń w Powiatowym Urzędzie Pracy w Opolu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3pt;mso-wrap-distance-left:9.05pt;mso-wrap-distance-right:9.05pt;mso-wrap-distance-top:0pt;mso-wrap-distance-bottom:0pt;margin-top:3.8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Załącznik nr 5</w:t>
                      </w: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  <w:t xml:space="preserve"> do Regulaminu organizacji szkoleń w Powiatowym Urzędzie Pracy w Opolu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Y URZĄD PRACY</w:t>
      </w:r>
    </w:p>
    <w:p>
      <w:pPr>
        <w:pStyle w:val="Normal"/>
        <w:ind w:left="4963" w:firstLine="709"/>
        <w:jc w:val="center"/>
        <w:rPr/>
      </w:pPr>
      <w:r>
        <w:rPr>
          <w:sz w:val="24"/>
          <w:szCs w:val="24"/>
        </w:rPr>
        <w:t>w Opolu Lubelskim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tabs>
          <w:tab w:val="clear" w:pos="709"/>
          <w:tab w:val="left" w:pos="340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 skierowanie na szkolenie osoby niepełnosprawnej bezrobotnej lub poszukującej pracy zarejestrowanej w Powiatowym Urzędzie Pracy w Opolu Lubelskim, nie pozostającej </w:t>
        <w:br/>
        <w:t>w zatrudnieniu</w:t>
      </w:r>
    </w:p>
    <w:p>
      <w:pPr>
        <w:pStyle w:val="Normal"/>
        <w:tabs>
          <w:tab w:val="clear" w:pos="709"/>
          <w:tab w:val="left" w:pos="340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>
          <w:b/>
          <w:sz w:val="24"/>
        </w:rPr>
        <w:t>Uwaga!:</w:t>
      </w:r>
      <w:r>
        <w:rPr>
          <w:sz w:val="24"/>
        </w:rPr>
        <w:t xml:space="preserve"> Uprzejmie prosimy o czytelne wypełnienie wniosku, dużymi literami drukowanymi. W sytuacji wyboru jednej odpowiedzi z kilku, prosimy zaznaczyć wybraną odpowiedź przez przekreślenie kwadracika znakiem </w:t>
      </w:r>
      <w:r>
        <w:rPr>
          <w:b/>
          <w:sz w:val="24"/>
        </w:rPr>
        <w:t>x</w:t>
      </w:r>
      <w:r>
        <w:rPr>
          <w:sz w:val="24"/>
        </w:rPr>
        <w:t xml:space="preserve">. </w:t>
      </w:r>
      <w:r>
        <w:rPr>
          <w:sz w:val="24"/>
          <w:u w:val="single"/>
        </w:rPr>
        <w:t>Wnioskodawca wypełnia punkty od I do VII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2835" w:leader="none"/>
          <w:tab w:val="left" w:pos="5670" w:leader="none"/>
        </w:tabs>
        <w:rPr/>
      </w:pPr>
      <w:r>
        <w:rPr/>
        <w:t>I. Dane osobowe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sz w:val="24"/>
        </w:rPr>
        <w:t>Płeć :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mężczyzna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kobieta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sz w:val="24"/>
        </w:rPr>
        <w:t>Stan cywilny: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wolny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żonaty – zamężna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Imiona </w:t>
        <w:tab/>
        <w:t xml:space="preserve"> Nazwisko</w:t>
        <w:tab/>
      </w:r>
    </w:p>
    <w:p>
      <w:pPr>
        <w:pStyle w:val="Normal"/>
        <w:tabs>
          <w:tab w:val="clear" w:pos="709"/>
          <w:tab w:val="left" w:pos="-1985" w:leader="none"/>
          <w:tab w:val="left" w:pos="4536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Data urodzenia </w:t>
        <w:tab/>
        <w:t xml:space="preserve"> Miejsce urodzeni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Imię matki </w:t>
        <w:tab/>
        <w:t xml:space="preserve"> Imię ojca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Numer PESEL </w:t>
        <w:tab/>
        <w:t xml:space="preserve"> Seria i nr dowodu osob.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lineRule="auto" w:line="360"/>
        <w:rPr>
          <w:sz w:val="24"/>
        </w:rPr>
      </w:pPr>
      <w:r>
        <w:rPr>
          <w:sz w:val="24"/>
        </w:rPr>
        <w:t>Wydany przez …………………………………….…………………….w dniu ………………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402" w:leader="none"/>
          <w:tab w:val="left" w:pos="6804" w:leader="none"/>
        </w:tabs>
        <w:rPr/>
      </w:pPr>
      <w:r>
        <w:rPr/>
        <w:t>II. Adres zameldowania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lineRule="auto" w:line="360"/>
        <w:rPr/>
      </w:pPr>
      <w:r>
        <w:rPr>
          <w:sz w:val="24"/>
        </w:rPr>
        <w:t>Miejsce zamieszkania: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miasto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wieś</w:t>
      </w:r>
    </w:p>
    <w:p>
      <w:pPr>
        <w:pStyle w:val="Normal"/>
        <w:tabs>
          <w:tab w:val="clear" w:pos="709"/>
          <w:tab w:val="left" w:pos="4536" w:leader="dot"/>
          <w:tab w:val="left" w:pos="6521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Ulica </w:t>
        <w:tab/>
        <w:t xml:space="preserve"> Nr domu </w:t>
        <w:tab/>
        <w:t xml:space="preserve"> Nr mieszkania </w:t>
        <w:tab/>
      </w:r>
    </w:p>
    <w:p>
      <w:pPr>
        <w:pStyle w:val="Normal"/>
        <w:tabs>
          <w:tab w:val="clear" w:pos="709"/>
          <w:tab w:val="left" w:pos="4536" w:leader="dot"/>
          <w:tab w:val="left" w:pos="6521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Miejscowość</w:t>
        <w:tab/>
        <w:t xml:space="preserve"> Kod </w:t>
        <w:tab/>
        <w:t xml:space="preserve"> Poczta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ojewództwo </w:t>
        <w:tab/>
        <w:t xml:space="preserve">Nr telefonu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I.B. Adres do korespondencji (jeżeli jest inny niż adres zameldowania) </w:t>
      </w:r>
    </w:p>
    <w:p>
      <w:pPr>
        <w:pStyle w:val="Normal"/>
        <w:tabs>
          <w:tab w:val="clear" w:pos="709"/>
          <w:tab w:val="left" w:pos="4536" w:leader="dot"/>
          <w:tab w:val="left" w:pos="6521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Ulica </w:t>
        <w:tab/>
        <w:t xml:space="preserve"> Nr domu </w:t>
        <w:tab/>
        <w:t xml:space="preserve"> Nr mieszkania </w:t>
        <w:tab/>
      </w:r>
    </w:p>
    <w:p>
      <w:pPr>
        <w:pStyle w:val="Normal"/>
        <w:tabs>
          <w:tab w:val="clear" w:pos="709"/>
          <w:tab w:val="left" w:pos="4536" w:leader="dot"/>
          <w:tab w:val="left" w:pos="6521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Miejscowość</w:t>
        <w:tab/>
        <w:t xml:space="preserve"> Kod </w:t>
        <w:tab/>
        <w:t xml:space="preserve"> Poczta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Województwo </w:t>
        <w:tab/>
        <w:t xml:space="preserve">Nr telefonu </w:t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402" w:leader="none"/>
          <w:tab w:val="left" w:pos="6804" w:leader="none"/>
        </w:tabs>
        <w:rPr/>
      </w:pPr>
      <w:r>
        <w:rPr/>
        <w:t>III. Wykształcenie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529" w:leader="none"/>
          <w:tab w:val="left" w:pos="7938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 xml:space="preserve">podstawow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 xml:space="preserve">zawodow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 xml:space="preserve">średnie ogóln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 xml:space="preserve">średnie zawodow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>wyżs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Zawód wyuczon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Zawód dotychczas wykonywan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Ukończone kurs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402" w:leader="none"/>
          <w:tab w:val="left" w:pos="6804" w:leader="none"/>
        </w:tabs>
        <w:rPr/>
      </w:pPr>
      <w:r>
        <w:rPr/>
        <w:t>IV. Status osoby wnioskującej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36"/>
        </w:rPr>
        <w:t xml:space="preserve"> </w:t>
      </w:r>
      <w:r>
        <w:rPr>
          <w:sz w:val="24"/>
        </w:rPr>
        <w:t xml:space="preserve">bezrobotna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36"/>
        </w:rPr>
        <w:t xml:space="preserve"> </w:t>
      </w:r>
      <w:r>
        <w:rPr>
          <w:sz w:val="24"/>
        </w:rPr>
        <w:t>poszukująca pracy nie pozostająca w zatrudnieniu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36"/>
        </w:rPr>
        <w:t xml:space="preserve"> </w:t>
      </w:r>
      <w:r>
        <w:rPr>
          <w:sz w:val="24"/>
        </w:rPr>
        <w:t>pracująca, będąca w okresie wypowiedzenia umowy o pracę z przyczyn dotyczących pracodawcy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V. Orzeczenie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- Rodzaj niepełnosprawności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1.schorzenie narządu wzroku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ab/>
        <w:t xml:space="preserve">5. Choroby psychiczne i nerwow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2. schorzenie narządu słuchu i mowy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ab/>
        <w:t xml:space="preserve">6. Upośledzenie umysłowe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3. schorzenie narządu ruchu i kręgosłupa </w:t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ab/>
        <w:t xml:space="preserve">7. Ogólny stan zdrowia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sz w:val="24"/>
        </w:rPr>
      </w:pPr>
      <w:r>
        <w:rPr>
          <w:sz w:val="24"/>
        </w:rPr>
        <w:t xml:space="preserve">4. schorzenia narządów wewnętrznych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  <w:r>
        <w:rPr>
          <w:sz w:val="24"/>
        </w:rPr>
        <w:tab/>
        <w:t xml:space="preserve">8. Pozostałe ze schorzeniami sprzężonymi 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- Naruszenie sprawności organizmu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  <w:t>1. Czasowe (okresowe)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6804" w:leader="none"/>
        </w:tabs>
        <w:rPr>
          <w:sz w:val="36"/>
        </w:rPr>
      </w:pPr>
      <w:r>
        <w:rPr>
          <w:sz w:val="24"/>
        </w:rPr>
        <w:t>2.Trwałe (stałe)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- Stopień niepełnosprawności :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36"/>
        </w:rPr>
      </w:pPr>
      <w:r>
        <w:rPr>
          <w:sz w:val="24"/>
        </w:rPr>
        <w:t xml:space="preserve">1. Znaczny stopień niepełnosprawności </w:t>
        <w:tab/>
        <w:t>(grupa I)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36"/>
        </w:rPr>
      </w:pPr>
      <w:r>
        <w:rPr>
          <w:sz w:val="24"/>
        </w:rPr>
        <w:t xml:space="preserve">2. Umiarkowany stopień niepełnosprawności </w:t>
        <w:tab/>
        <w:t>(grupa II)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24"/>
        </w:rPr>
      </w:pPr>
      <w:r>
        <w:rPr>
          <w:sz w:val="24"/>
        </w:rPr>
        <w:t>3. Lekki stopień niepełnosprawności</w:t>
        <w:tab/>
        <w:t>(grupa III)</w:t>
        <w:tab/>
      </w:r>
      <w:r>
        <w:rPr>
          <w:rFonts w:eastAsia="Monotype Sorts;Symbol" w:cs="Monotype Sorts;Symbol" w:ascii="Monotype Sorts;Symbol" w:hAnsi="Monotype Sorts;Symbol"/>
          <w:sz w:val="36"/>
        </w:rPr>
        <w:t>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9072" w:leader="dot"/>
        </w:tabs>
        <w:spacing w:lineRule="auto" w:line="360"/>
        <w:rPr/>
      </w:pPr>
      <w:r>
        <w:rPr/>
        <w:t xml:space="preserve">VI. Wnioskowany kierunek szkolenia(przedmiot dofinansowania): </w:t>
      </w:r>
      <w:r>
        <w:rPr>
          <w:b w:val="false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02"/>
          <w:tab w:val="left" w:pos="9072" w:leader="dot"/>
        </w:tabs>
        <w:jc w:val="both"/>
        <w:rPr/>
      </w:pPr>
      <w:r>
        <w:rPr/>
        <w:t>VII. Uprawdopodobnienie realizacji szkolenia wraz z opisem dotychczasowej działalności zawodowej: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AZWA BANKU I NUMER RACHUNKU BANKOWEGO W CELU PRZEKAZANIA ŚWIADCZEŃ PRZYSŁUGUJĄCYCH Z TYTUŁU UDZIAŁU NA SZKOLENIU NA KONTO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Mainpub"/>
        <w:jc w:val="both"/>
        <w:rPr>
          <w:u w:val="single"/>
        </w:rPr>
      </w:pPr>
      <w:r>
        <w:rPr/>
        <w:t xml:space="preserve">Wyrażam zgodę na przetwarzanie moich danych osobowych zamieszczonych w kacie osoby ubiegającej się o skierowanie na szkolenie osób niepełnosprawnych ze środków PFRON na potrzeby związane z jego realizacją. Jednocześnie oświadczam, że zostałem(łam) poinformowany (na) o moich uprawnieniach w wynikających Ustawy o ochronie danych osobowych  tj. z dnia 17 czerwca 2002 r. (Dz.U. nr 101 poz. 926)         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nia)</w:t>
        <w:tab/>
        <w:tab/>
        <w:t xml:space="preserve">      (podpis wnioskodawcy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VIII. Adnotacje Powiatowego Urzędu Pracy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  <w:t>1.Miejsce realizacji zadania (szkolenia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  <w:t>2.Cel dofinansowania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  <w:t>3. Przewidywany koszt realizacji zadań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4. Termin rozpoczęcia i przewidywany czas realizacji zadania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5. Wysokość kwoty wnioskowanego dofinansowania ze środków Funduszu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 xml:space="preserve">                                           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nia)</w:t>
        <w:tab/>
        <w:tab/>
        <w:t xml:space="preserve">      (pieczęć i podpis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IX. Opinia pośrednika pracy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 xml:space="preserve">                                           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nia)</w:t>
        <w:tab/>
        <w:tab/>
        <w:t xml:space="preserve">      (pieczęć i podpis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X. Opinia doradcy zawodowego: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 xml:space="preserve">                                           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nia)</w:t>
        <w:tab/>
        <w:tab/>
        <w:t xml:space="preserve">      (pieczęć i podpis)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XI. Decyzja dyrektora Powiatowego Urzędu Pracy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>
          <w:sz w:val="24"/>
        </w:rPr>
        <w:t>Kandydat skierowany</w:t>
      </w:r>
      <w:r>
        <w:rPr>
          <w:sz w:val="24"/>
          <w:vertAlign w:val="superscript"/>
        </w:rPr>
        <w:t>*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>
          <w:sz w:val="24"/>
        </w:rPr>
        <w:t>Kandydat nie skierowany</w:t>
      </w:r>
      <w:r>
        <w:rPr>
          <w:sz w:val="24"/>
          <w:vertAlign w:val="superscript"/>
        </w:rPr>
        <w:t>*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 xml:space="preserve">                                           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iejscowość, dnia)</w:t>
        <w:tab/>
        <w:tab/>
        <w:t xml:space="preserve">      (pieczęć i podpis)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1. Kserokopia orzeczenia o rodzaju i stopniu niepełnosprawności potwierdzona za zgodność (oryginał do wglądu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2. Kserokopia świadectwa ukończenia szkoły (oryginał do wglądu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3. Uprawdopodobnienie zatrudnienia po szkoleniu (np. oświadczenie pracodawcy, oświadczenie i zamiarze podjęcia działalności gospodarczej)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>4. Zaświadczenie lekarskie o braku przeciwwskazań do uczestnictwa w szkoleniu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5. Oświadczenie o wysokości dochodów i liczbie osób pozostających we wspólnym gospodarstwie domowym (odcinek renty)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jc w:val="both"/>
        <w:rPr/>
      </w:pPr>
      <w:r>
        <w:rPr>
          <w:sz w:val="24"/>
        </w:rPr>
        <w:t>6. Informacja o ogólnej wartości nakładów poniesionych przez wnioskodawcę na realizację zadania do końca miesiąca poprzedzającego miesiąc, w którym jest składany wniosek wraz z podaniem dotychczasowych źródeł finansowania. Informacja o kwotach przyznanych ze środków Funduszu z określeniem numeru zawartej umowy, celu i daty przyznania dofinansowania oraz stanu rozliczenia (oświadczenie o wcześniejszym korzystaniu ze środków PFRON) – jeżeli dotycz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dot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dot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9:00Z</dcterms:created>
  <dc:creator>RUP</dc:creator>
  <dc:description/>
  <cp:keywords/>
  <dc:language>en-US</dc:language>
  <cp:lastModifiedBy> </cp:lastModifiedBy>
  <cp:lastPrinted>2014-03-24T14:06:00Z</cp:lastPrinted>
  <dcterms:modified xsi:type="dcterms:W3CDTF">2014-03-25T13:14:00Z</dcterms:modified>
  <cp:revision>3</cp:revision>
  <dc:subject/>
  <dc:title>Załącznik Nr 1</dc:title>
</cp:coreProperties>
</file>